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LEŞOI DORMIDON - DĂNUŢ</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LEŞOI DORMIDON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37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ILEŞOI MARICIC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MODIN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munci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51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30.04.2014                                                                            Ileşoi Dormidon - Dănuţ</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ILEŞOI DORMIDON - DĂNUŢ </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30.04.2014                                           Ileşoi Dormidon -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9:00Z</dcterms:created>
  <dc:creator/>
  <dc:description/>
  <cp:keywords/>
  <dc:language>en-US</dc:language>
  <cp:lastModifiedBy>cristinad</cp:lastModifiedBy>
  <cp:lastPrinted>2014-04-30T09:13:00Z</cp:lastPrinted>
  <dcterms:modified xsi:type="dcterms:W3CDTF">2014-06-16T10:54:00Z</dcterms:modified>
  <cp:revision>9</cp:revision>
  <dc:subject/>
  <dc:title/>
</cp:coreProperties>
</file>